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se över hur närboende kan ersättas för sjunkande marknadsvärden på sina fastigheter i samband med vindkraftetableringar.</w:t>
      </w:r>
    </w:p>
    <w:p>
      <w:pPr>
        <w:pStyle w:val="Heading1"/>
        <w:rPr/>
      </w:pPr>
      <w:r>
        <w:rPr/>
        <w:t>Motivering</w:t>
      </w:r>
    </w:p>
    <w:p>
      <w:pPr>
        <w:pStyle w:val="Normal"/>
        <w:rPr/>
      </w:pPr>
      <w:r>
        <w:rPr/>
        <w:t>Riksdagen har lagt fast en ram för möjlig framtida vindkraftutbyggnad. Om denna ram utnyttjas fullt ut kommer åtskilliga tusen nya vindkraftverk att byggas runt om i landet.</w:t>
      </w:r>
    </w:p>
    <w:p>
      <w:pPr>
        <w:pStyle w:val="Normaltindrag"/>
        <w:rPr/>
      </w:pPr>
      <w:r>
        <w:rPr/>
        <w:t>Kommunerna har idag vetorätt när det gäller vindkraftetablering, men de lär sannolikt tillstyrka de flesta etableringar om bara vissa minimiavstånd till befintlig bebyggelse respekteras. Tyvärr är det så att även om ett vindkraftverk sätts upp 500 meter eller mer från en bostadsbyggnad så upplever många att vindkraftverket stör i form av buller, solreflexer, skuggor med mera. Och oavsett om det handlar om faktiska eller bara befarade eller rent av inbillade störningar så visar undersökningar att en vindkraftetablering kan minska värdet på kringliggande fastigheter.</w:t>
      </w:r>
    </w:p>
    <w:p>
      <w:pPr>
        <w:pStyle w:val="Normaltindrag"/>
        <w:rPr/>
      </w:pPr>
      <w:r>
        <w:rPr/>
        <w:t>I Danmark finns möjlighet för närboende drabbade fastighetsägare att få viss ersättning från ett vindkraftverks ägare. Om riksdag och regering anser att det är av stor vikt för Sverige att många nya vindkraftverk etableras borde man överväga om staten alternativt vindkraftverkets ägare på ett liknande sätt som i Danmark borde ersätta närboende fastighetsägare för de bestående minskningar i marknadsvärde som en vindkraftetablering kan medföra</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Ersättning till närboende vid vindkraftetable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b/>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4: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13T15:05:00Z</dcterms:modified>
  <cp:revision>1</cp:revision>
  <dc:subject>Ersättning till närboende vid vindkraftetablerin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88476339*</vt:lpwstr>
  </property>
  <property fmtid="{D5CDD505-2E9C-101B-9397-08002B2CF9AE}" pid="7" name="DeladMotion">
    <vt:lpwstr>nej</vt:lpwstr>
  </property>
  <property fmtid="{D5CDD505-2E9C-101B-9397-08002B2CF9AE}" pid="8" name="DocCreateVers">
    <vt:lpwstr>mot2000_515_2010-10-13</vt:lpwstr>
  </property>
  <property fmtid="{D5CDD505-2E9C-101B-9397-08002B2CF9AE}" pid="9" name="DokFormat">
    <vt:lpwstr>A4</vt:lpwstr>
  </property>
  <property fmtid="{D5CDD505-2E9C-101B-9397-08002B2CF9AE}" pid="10" name="FlerPartier">
    <vt:lpwstr/>
  </property>
  <property fmtid="{D5CDD505-2E9C-101B-9397-08002B2CF9AE}" pid="11" name="GlobalUID">
    <vt:lpwstr>{DE3945E0-B0E1-41D0-B5B6-2A38A82067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Ersättning till närboende vid vindkraftetabler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Ersättning till närboende vid vindkraftetablering</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
  </property>
  <property fmtid="{D5CDD505-2E9C-101B-9397-08002B2CF9AE}" pid="49" name="dokumenttyp">
    <vt:lpwstr>motion</vt:lpwstr>
  </property>
  <property fmtid="{D5CDD505-2E9C-101B-9397-08002B2CF9AE}" pid="50" name="id">
    <vt:lpwstr/>
  </property>
  <property fmtid="{D5CDD505-2E9C-101B-9397-08002B2CF9AE}" pid="51" name="nummer">
    <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13</vt:lpwstr>
  </property>
  <property fmtid="{D5CDD505-2E9C-101B-9397-08002B2CF9AE}" pid="55" name="Överföringar">
    <vt:r8>0</vt:r8>
  </property>
  <property fmtid="{D5CDD505-2E9C-101B-9397-08002B2CF9AE}" pid="56" name="årsuppgift">
    <vt:lpwstr>201011</vt:lpwstr>
  </property>
</Properties>
</file>